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ind w:right="-205" w:hanging="0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dd and subtract using a hundred squar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7"/>
        <w:gridCol w:w="3213"/>
      </w:tblGrid>
      <w:tr>
        <w:trPr>
          <w:trHeight w:val="91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3 - 1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5 – 1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8 + 1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4 + 1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6 + 3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9 - 6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1 + 7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2 – 4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8 – 5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uto" w:line="360" w:before="0" w:after="0"/>
              <w:ind w:left="993" w:hanging="567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 xml:space="preserve">71 + 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7 + 30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1 - 60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3 + 25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5 - 41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6 + 24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0 - 17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9 + 36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2 – 37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1 – 79</w:t>
            </w:r>
          </w:p>
          <w:p>
            <w:pPr>
              <w:pStyle w:val="ColorfulListAccent1"/>
              <w:numPr>
                <w:ilvl w:val="0"/>
                <w:numId w:val="6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3 + 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8 + 5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22 - 6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30 + 20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50 - 40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40 + 25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50 - 52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90 + 36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20 – 370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12 – 675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56 + 189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t>© www.SaveTeachersSundays.com 2013</w:t>
      </w:r>
    </w:p>
    <w:p>
      <w:pPr>
        <w:pStyle w:val="Normal"/>
        <w:ind w:right="-205" w:hanging="0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87"/>
        <w:gridCol w:w="3213"/>
      </w:tblGrid>
      <w:tr>
        <w:trPr>
          <w:trHeight w:val="12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Blu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Purp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3 – 1 = 42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5 – 10 = 55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8 + 1 = 79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4 + 10 = 34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6 + 30 = 76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9 – 60 = 29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1 + 70 = 91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2 – 40 = 22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8 – 50 = 8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33" w:leader="none"/>
              </w:tabs>
              <w:spacing w:lineRule="auto" w:line="360" w:before="0" w:after="0"/>
              <w:ind w:left="720" w:hanging="554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1 + 30  = 1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7 + 30 = 77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91 – 60 = 31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3 + 25 = 78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5 – 41 = 34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6 + 24 = 80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0 – 17 = 43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9 + 36 = 95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2 – 37 = 15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1 – 79 = 2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360" w:before="0" w:after="0"/>
              <w:ind w:left="962" w:hanging="85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3 + 36 = 1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8 + 50 = 118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122 – 60 = 62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30 + 200 = 730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750 – 400 = 350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240 + 250 = 490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650 – 520 = 130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90 + 360 = 950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520 – 370 = 150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812 – 675 = 137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360" w:before="0" w:after="0"/>
              <w:ind w:left="1080" w:hanging="879"/>
              <w:contextualSpacing/>
              <w:rPr>
                <w:rFonts w:ascii="Comic Sans MS" w:hAnsi="Comic Sans MS" w:cs="Comic Sans MS"/>
                <w:color w:val="00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36"/>
              </w:rPr>
              <w:t>456 + 189 = 645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3:00Z</dcterms:created>
  <dc:creator>SaveTeachersSundays.com</dc:creator>
  <dc:description/>
  <dc:language>en-US</dc:language>
  <cp:lastModifiedBy>SaveTeachersSundays</cp:lastModifiedBy>
  <cp:lastPrinted>2013-02-21T22:23:00Z</cp:lastPrinted>
  <dcterms:modified xsi:type="dcterms:W3CDTF">2013-02-21T22:23:00Z</dcterms:modified>
  <cp:revision>17</cp:revision>
  <dc:subject/>
  <dc:title/>
</cp:coreProperties>
</file>